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OF SKYLAND'S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ONS AND AUTHORIZATIONS FOR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land's Star is NOT public domain or "freeware", but is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is not required for distribution of Skyland's Star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ll files supplied by Castle Software on the Skyland's Star dis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on the vendor's distribution diskette.  These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altered.  Files may be added by the vendor which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with technical assistance, startup instru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's name, etc.  No files may be added which contra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n the files supplied by Cast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No more than a modest distribution fee may be charged by th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In its promotional literature, the vendor explains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ees paid by the customer and the obligation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d use of shar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Operators of electronic bulletin board system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 Skyland's Star for downloading by their users as long a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s are met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ll vendors or sysops must inform Castle Software of th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kyland's Star in their catalog.  This is done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 or sysop has the latest version of Skyland's Star.  If a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s a catalog, Castle Software requests a cop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y the accuracy of any descriptions of Skyland's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ove conditions are met, Castle Software grants vendors an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istribute Skyland's Star as sharewar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